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-632460</wp:posOffset>
                </wp:positionV>
                <wp:extent cx="6581775" cy="10094595"/>
                <wp:effectExtent l="635" t="635" r="0" b="0"/>
                <wp:wrapTight wrapText="bothSides">
                  <wp:wrapPolygon edited="0">
                    <wp:start x="464" y="-1"/>
                    <wp:lineTo x="465" y="-1"/>
                    <wp:lineTo x="383" y="-1"/>
                    <wp:lineTo x="303" y="13"/>
                    <wp:lineTo x="232" y="40"/>
                    <wp:lineTo x="161" y="67"/>
                    <wp:lineTo x="102" y="105"/>
                    <wp:lineTo x="61" y="151"/>
                    <wp:lineTo x="20" y="197"/>
                    <wp:lineTo x="-1" y="250"/>
                    <wp:lineTo x="-1" y="303"/>
                    <wp:lineTo x="-1" y="21296"/>
                    <wp:lineTo x="-1" y="21297"/>
                    <wp:lineTo x="-1" y="21350"/>
                    <wp:lineTo x="20" y="21403"/>
                    <wp:lineTo x="61" y="21449"/>
                    <wp:lineTo x="102" y="21495"/>
                    <wp:lineTo x="161" y="21533"/>
                    <wp:lineTo x="232" y="21560"/>
                    <wp:lineTo x="303" y="21587"/>
                    <wp:lineTo x="383" y="21601"/>
                    <wp:lineTo x="465" y="21601"/>
                    <wp:lineTo x="21134" y="21601"/>
                    <wp:lineTo x="21135" y="21601"/>
                    <wp:lineTo x="21217" y="21601"/>
                    <wp:lineTo x="21297" y="21587"/>
                    <wp:lineTo x="21368" y="21560"/>
                    <wp:lineTo x="21439" y="21533"/>
                    <wp:lineTo x="21498" y="21495"/>
                    <wp:lineTo x="21539" y="21449"/>
                    <wp:lineTo x="21580" y="21403"/>
                    <wp:lineTo x="21601" y="21350"/>
                    <wp:lineTo x="21601" y="21297"/>
                    <wp:lineTo x="21601" y="302"/>
                    <wp:lineTo x="21601" y="303"/>
                    <wp:lineTo x="21601" y="303"/>
                    <wp:lineTo x="21601" y="250"/>
                    <wp:lineTo x="21580" y="197"/>
                    <wp:lineTo x="21539" y="151"/>
                    <wp:lineTo x="21498" y="105"/>
                    <wp:lineTo x="21439" y="67"/>
                    <wp:lineTo x="21368" y="40"/>
                    <wp:lineTo x="21297" y="13"/>
                    <wp:lineTo x="21217" y="-1"/>
                    <wp:lineTo x="21135" y="-1"/>
                    <wp:lineTo x="464" y="-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0094760"/>
                        </a:xfrm>
                        <a:custGeom>
                          <a:avLst/>
                          <a:gdLst>
                            <a:gd name="textAreaLeft" fmla="*/ 23400 w 3731400"/>
                            <a:gd name="textAreaRight" fmla="*/ 3708000 w 3731400"/>
                            <a:gd name="textAreaTop" fmla="*/ 23400 h 5722920"/>
                            <a:gd name="textAreaBottom" fmla="*/ 5699520 h 5722920"/>
                          </a:gdLst>
                          <a:ahLst/>
                          <a:rect l="textAreaLeft" t="textAreaTop" r="textAreaRight" b="textAreaBottom"/>
                          <a:pathLst>
                            <a:path w="21600" h="33127">
                              <a:moveTo>
                                <a:pt x="466" y="0"/>
                              </a:moveTo>
                              <a:arcTo wR="466" hR="466" stAng="16200000" swAng="-5400000"/>
                              <a:lnTo>
                                <a:pt x="0" y="32661"/>
                              </a:lnTo>
                              <a:arcTo wR="466" hR="466" stAng="10800000" swAng="-5400000"/>
                              <a:lnTo>
                                <a:pt x="21134" y="33127"/>
                              </a:lnTo>
                              <a:arcTo wR="466" hR="466" stAng="5400000" swAng="-5400000"/>
                              <a:lnTo>
                                <a:pt x="21600" y="466"/>
                              </a:lnTo>
                              <a:arcTo wR="466" hR="46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====o0o===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041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…………, ngày     tháng     năm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GIẤY XÁC NHẬ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THAM DỰ HỌP ĐẠI HỘI ĐỒNG CỔ ĐÔNG LẦN THỨ NHẤ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CÔNG TY CỔ PHẦN DƯỢC PHẨM TRUNG ƯƠNG CPC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6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6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Kính gửi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an tổ chức Đại hội đồng cổ đông lần thứ nhất Công ty Cổ phần Dược phẩm Trung ương CPC1</w:t>
                            </w:r>
                          </w:p>
                          <w:p>
                            <w:pPr>
                              <w:tabs>
                                <w:tab w:val="left" w:pos="9144" w:leader="none"/>
                              </w:tabs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44" w:leader="none"/>
                              </w:tabs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ên cổ đông:…………………………………………………………Mã cổ đông:………………..</w:t>
                            </w:r>
                          </w:p>
                          <w:p>
                            <w:pPr>
                              <w:tabs>
                                <w:tab w:val="left" w:pos="9144" w:leader="none"/>
                              </w:tabs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ố CMND/ĐKKD:………………………..Cấp ngày…………………Tại………………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Địa chỉ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Điện thoại:…………………………Fax:……………………Email:…………..........…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ổng số cổ phần sở hữu/Ủy quyền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bằng chữ:…………………………………………………………………………………………..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Xác nhận tham dự họp Đại hội đồng cổ đông lần thứ nhất củ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ông ty Cổ phần Dược phẩm Trung ương CPC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tổ chức vào ngày ………………………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Ổ ĐÔ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Ký, đóng dấu và ghi rõ họ tê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5.3pt;margin-top:-49.8pt;width:518.2pt;height:79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ỘNG HÒA XÃ HỘI CHỦ NGHĨA VIỆT N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ộc lập – Tự do – Hạnh Phú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====o0o====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5041"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…………, ngày     tháng     năm 2015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GIẤY XÁC NHẬ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THAM DỰ HỌP ĐẠI HỘI ĐỒNG CỔ ĐÔNG LẦN THỨ NHẤ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CÔNG TY CỔ PHẦN DƯỢC PHẨM TRUNG ƯƠNG CPC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160" w:hanging="14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160" w:hanging="1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Kính gửi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an tổ chức Đại hội đồng cổ đông lần thứ nhất Công ty Cổ phần Dược phẩm Trung ương CPC1</w:t>
                      </w:r>
                    </w:p>
                    <w:p>
                      <w:pPr>
                        <w:tabs>
                          <w:tab w:val="left" w:pos="9144" w:leader="none"/>
                        </w:tabs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144" w:leader="none"/>
                        </w:tabs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ên cổ đông:…………………………………………………………Mã cổ đông:………………..</w:t>
                      </w:r>
                    </w:p>
                    <w:p>
                      <w:pPr>
                        <w:tabs>
                          <w:tab w:val="left" w:pos="9144" w:leader="none"/>
                        </w:tabs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ố CMND/ĐKKD:………………………..Cấp ngày…………………Tại………………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Địa chỉ: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Điện thoại:…………………………Fax:……………………Email:…………..........…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ổng số cổ phần sở hữu/Ủy quyền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bằng chữ:…………………………………………………………………………………………..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Xác nhận tham dự họp Đại hội đồng cổ đông lần thứ nhất của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ông ty Cổ phần Dược phẩm Trung ương CPC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tổ chức vào ngày ………………………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Ổ ĐÔ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Ký, đóng dấu và ghi rõ họ tên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right="60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right="60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right="60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right="60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right="60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right="60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9:00Z</dcterms:created>
  <dc:creator>Nguyen</dc:creator>
  <dc:description/>
  <cp:keywords/>
  <dc:language>en-US</dc:language>
  <cp:lastModifiedBy>ADMIN</cp:lastModifiedBy>
  <cp:lastPrinted>2014-04-23T17:45:00Z</cp:lastPrinted>
  <dcterms:modified xsi:type="dcterms:W3CDTF">2015-12-03T07:31:00Z</dcterms:modified>
  <cp:revision>6</cp:revision>
  <dc:subject/>
  <dc:title/>
</cp:coreProperties>
</file>